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81025" cy="58039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Fond výtvarných umení, Trnavská 112, 826 33 Bratisl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pacing w:val="-12"/>
          <w:sz w:val="24"/>
          <w:u w:val="none"/>
        </w:rPr>
      </w:pPr>
      <w:r>
        <w:rPr>
          <w:bCs w:val="false"/>
          <w:spacing w:val="-12"/>
          <w:sz w:val="24"/>
          <w:u w:val="none"/>
        </w:rPr>
      </w:r>
    </w:p>
    <w:p>
      <w:pPr>
        <w:pStyle w:val="TextBody"/>
        <w:rPr>
          <w:spacing w:val="20"/>
          <w:sz w:val="24"/>
          <w:u w:val="none"/>
        </w:rPr>
      </w:pPr>
      <w:r>
        <w:rPr>
          <w:bCs w:val="false"/>
          <w:spacing w:val="-12"/>
          <w:sz w:val="24"/>
          <w:u w:val="none"/>
        </w:rPr>
        <w:t>ŽIADOSŤ O FINANČNY PRÍSPEVOK Z PODPORNÉHO ÚČTU FONDU VÝTVARNÝCH UMENÍ</w:t>
      </w:r>
    </w:p>
    <w:p>
      <w:pPr>
        <w:pStyle w:val="TextBody"/>
        <w:rPr>
          <w:b w:val="false"/>
          <w:b w:val="false"/>
          <w:bCs w:val="false"/>
          <w:spacing w:val="28"/>
          <w:sz w:val="36"/>
          <w:szCs w:val="20"/>
          <w:u w:val="none"/>
        </w:rPr>
      </w:pPr>
      <w:r>
        <w:rPr>
          <w:b w:val="false"/>
          <w:bCs w:val="false"/>
          <w:spacing w:val="28"/>
          <w:sz w:val="36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219825" cy="2222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9720" cy="2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89.7pt,6.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pacing w:val="28"/>
          <w:sz w:val="24"/>
          <w:u w:val="none"/>
        </w:rPr>
      </w:pPr>
      <w:r>
        <w:rPr>
          <w:b w:val="false"/>
          <w:bCs w:val="false"/>
          <w:spacing w:val="28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Žiadateľ (meno, združenie): </w:t>
      </w:r>
      <w:r>
        <w:rPr>
          <w:b w:val="false"/>
          <w:bCs w:val="false"/>
          <w:sz w:val="22"/>
          <w:szCs w:val="22"/>
          <w:u w:val="none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5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íslo účtu žiadateľa:</w:t>
      </w:r>
      <w:r>
        <w:rPr>
          <w:sz w:val="22"/>
          <w:szCs w:val="22"/>
        </w:rPr>
        <w:t xml:space="preserve"> ................................................................... kontaktné tel. číslo: 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ailová adresa: 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</w:rPr>
        <w:t>Žiadam o príspevok z podporného účtu FVU: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Odsekzoznamu"/>
        <w:numPr>
          <w:ilvl w:val="0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Tvorivé štipendium vo výške: 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Téma: 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Technika: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Materiál: 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Počet: .......................................................         Rozmery: 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oba trvania štipendia: 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(Môže byť udelené 1x ročne, autor musí mať vyhodnotené predchádzajúce štipendium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  <w:t>Štipendium na sympózium vo výške: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ázov sympózia/ téma: ............................................................................................................................................</w:t>
      </w:r>
    </w:p>
    <w:p>
      <w:pPr>
        <w:pStyle w:val="Normal"/>
        <w:ind w:right="92" w:hanging="0"/>
        <w:rPr/>
      </w:pPr>
      <w:r>
        <w:rPr>
          <w:sz w:val="22"/>
          <w:szCs w:val="22"/>
        </w:rPr>
        <w:t>Miesto, termín konania sympózia: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Organizátor: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</w:rPr>
        <w:t>Cestovný príspevok vo výške: 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Účel cesty: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Termín a miesto uskutočnenia cesty: ..............................................................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(Požadovanou prílohou je vyúčtovanie: cestovné lístky, iné cestovné náklady, vstupenky, ubytovanie, správa)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  <w:t>Príspevok na individuálnu - kolektívnu výstavu vo výške: 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ázov výstavy: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Termín a miesto konania: 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átor: 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oznam vystavujúcich autorov pri kolektívnej výstave: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(Požadovanou prílohou sú preukázateľné náklady: pokladničné bloky, faktúry za pozvánky, inštaláciu, dopravu, pozvánka, katalóg, atď.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  <w:t>Príspevok na organizačnú činnosť profesijným organizáciám na individuálnu – kolektívnu výstavu vo výške: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ázov výstavy: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Termín a miesto konania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(Požadovanou prílohou je charakteristika a hodnotenie projektu, pozvánka, plagát, katalóg, atď. </w:t>
      </w:r>
      <w:r>
        <w:rPr>
          <w:sz w:val="22"/>
          <w:szCs w:val="22"/>
        </w:rPr>
        <w:t>Žiadateľom môže byť združenie, asociácia, spolok – nie jednotlivec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  <w:t>Odmena za individuálnu - kolektívnu výstavu vo výške: 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ázov výstavy: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Termín a miesto konania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Kurátor: 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oznam vystavujúcich autorov pri kolektívnej výstave: 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(Požadovanou prílohou je odborné hodnotenie podujatia, dokumentácia: pozvánka, plagát, katalóg, minimálne 3 ks fotografie z expozície, libreto, scenár výstavy, atď.)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  <w:t>Kurátorská odmena vo výške: 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ázov výstavy: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Termín a miesto konania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Kurátor: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(Požadovanou prílohou je odborné hodnotenie výstavy, dokumentácia – ak bola: pozvánka, plagát, katalóg, minimálne 3 ks fotografie z expozície, libreto, scenár výstavy, atď.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  <w:t>Iný typ odmeny (za posudok, hotové dielo a iné) vo výške: 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/>
          <w:bCs/>
        </w:rPr>
        <w:t>Čestná odmena pri životnom jubileu vo výške: 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</w:rPr>
        <w:t>Príspevok na katalóg (publikáciu, zborník, almanach a iné) vo výške: .................................</w:t>
      </w:r>
    </w:p>
    <w:p>
      <w:pPr>
        <w:pStyle w:val="Normal"/>
        <w:rPr/>
      </w:pPr>
      <w:r>
        <w:rPr>
          <w:sz w:val="22"/>
          <w:szCs w:val="22"/>
        </w:rPr>
        <w:t>Názov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Cs/>
          <w:sz w:val="22"/>
          <w:szCs w:val="22"/>
        </w:rPr>
        <w:t>Požadovanou prílohou sú 2 – 3 ks  katalógov alebo publikácia s logom FVU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Príspevok na webovú stránku vo výške: 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Žiadateľom môže byť združenie, asociácia, spolok – nie jednotlivec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Sociálna podpora (zdravotné dôvody, pohrebné) vo výške: 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Dôvod žiadosti: ...............................................................................................................................................</w:t>
      </w:r>
      <w:r>
        <w:rPr>
          <w:bCs/>
          <w:sz w:val="22"/>
          <w:szCs w:val="22"/>
        </w:rPr>
        <w:t>........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(Požadovanou prílohou je lekárska správa, doklad o nákladoch v liečebných kúpeľoch, úmrtné oznámenie s adresou a číslom účtu žiadateľa, a pod.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podpis žiadate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Žiadosť bola prerokovaná a schválená na zasadnutí členov združenia dňa: 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podpis predsedu združ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Žiadosť odporúča (ASA, FORMA, SVÚ) na základe rozhodnutia zo dňa: 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podpis predsedu (ASA, FORMA, SV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pacing w:val="66"/>
          <w:sz w:val="20"/>
          <w:szCs w:val="20"/>
        </w:rPr>
      </w:pPr>
      <w:r>
        <w:rPr>
          <w:spacing w:val="66"/>
          <w:sz w:val="20"/>
          <w:szCs w:val="20"/>
        </w:rPr>
        <w:t>Bez vyplnenia údajov a požadovaných príloh je žiadosť neplatná!</w:t>
      </w:r>
    </w:p>
    <w:p>
      <w:pPr>
        <w:pStyle w:val="Normal"/>
        <w:rPr>
          <w:spacing w:val="66"/>
          <w:sz w:val="20"/>
          <w:szCs w:val="20"/>
        </w:rPr>
      </w:pPr>
      <w:r>
        <w:rPr>
          <w:spacing w:val="66"/>
          <w:sz w:val="20"/>
          <w:szCs w:val="20"/>
        </w:rPr>
      </w:r>
    </w:p>
    <w:sectPr>
      <w:type w:val="nextPage"/>
      <w:pgSz w:w="11906" w:h="16838"/>
      <w:pgMar w:left="900" w:right="113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0:00Z</dcterms:created>
  <dc:creator>Danka</dc:creator>
  <dc:description/>
  <cp:keywords/>
  <dc:language>en-US</dc:language>
  <cp:lastModifiedBy>Katka</cp:lastModifiedBy>
  <cp:lastPrinted>2011-03-09T10:57:00Z</cp:lastPrinted>
  <dcterms:modified xsi:type="dcterms:W3CDTF">2011-03-09T12:02:00Z</dcterms:modified>
  <cp:revision>4</cp:revision>
  <dc:subject/>
  <dc:title/>
</cp:coreProperties>
</file>