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tLeast" w:line="10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Rozdelenie finančných prostriedkov na podpornú činnosť na rok 2021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v EUR</w:t>
      </w:r>
    </w:p>
    <w:tbl>
      <w:tblPr>
        <w:tblW w:w="6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725"/>
        <w:gridCol w:w="2055"/>
        <w:gridCol w:w="1800"/>
      </w:tblGrid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  <w:t>p.č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k-SK"/>
              </w:rPr>
              <w:t>Názov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k-SK"/>
              </w:rPr>
              <w:t>Počet členov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k-SK"/>
              </w:rPr>
              <w:t>Čiastka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  <w:t>1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  <w:t>SAS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k-SK"/>
              </w:rPr>
              <w:t>15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  <w:t>21.90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  <w:t>2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  <w:t>SVÚ*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k-SK"/>
              </w:rPr>
              <w:t>5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  <w:t>19.800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  <w:t>3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  <w:t>FORMA*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k-SK"/>
              </w:rPr>
              <w:t>2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  <w:t>10.700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  <w:t>4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  <w:t>ASA*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k-SK"/>
              </w:rPr>
              <w:t>1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  <w:t>6.500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  <w:t>5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  <w:t>ZVUZS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k-SK"/>
              </w:rPr>
              <w:t>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  <w:t>2.200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  <w:t>6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  <w:t>SVS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k-SK"/>
              </w:rPr>
              <w:t>1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  <w:t xml:space="preserve">4.900 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  <w:t>7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  <w:t>UBS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k-SK"/>
              </w:rPr>
              <w:t>1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  <w:t>4.900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  <w:t>8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  <w:t>ATKH*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sk-SK"/>
              </w:rPr>
              <w:t>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  <w:t>2.100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  <w:t>9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  <w:t>Nečlenovia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  <w:t>10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  <w:t>Rezerva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  <w:t>16.000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k-SK"/>
              </w:rPr>
              <w:t>Spolu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sk-SK"/>
              </w:rPr>
              <w:t>90.0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VÚ*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-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- 6 členov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RT CLUB 60 + 8 – 19 členov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tex - 20 členov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telier Erny Masarovičovej – 18 </w:t>
      </w:r>
      <w:r>
        <w:rPr>
          <w:rFonts w:cs="Arial" w:ascii="Arial" w:hAnsi="Arial"/>
          <w:color w:val="000000"/>
        </w:rPr>
        <w:t>členov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Indivisual - 10 členov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Individuálni členovia – 13 členov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Katedrum – 5 člen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KOPA – 5 člen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Medzi hranicou a hrádzou – 5 členov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N´89 – 11 členov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Obec reštaurátorov Slovenska – 130 členov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PER SPECTRUM – 16 člen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Resculpture - 22 člen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Spolok C+S – 15 členov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Spoločnosť voľných výtvarných umelcov</w:t>
      </w:r>
      <w:r>
        <w:rPr>
          <w:rFonts w:cs="Arial" w:ascii="Arial" w:hAnsi="Arial"/>
          <w:b/>
          <w:bCs/>
          <w:color w:val="000000"/>
        </w:rPr>
        <w:t xml:space="preserve"> – </w:t>
      </w:r>
      <w:r>
        <w:rPr>
          <w:rFonts w:cs="Arial" w:ascii="Arial" w:hAnsi="Arial"/>
          <w:bCs/>
          <w:color w:val="000000"/>
        </w:rPr>
        <w:t xml:space="preserve">117 </w:t>
      </w:r>
      <w:r>
        <w:rPr>
          <w:rFonts w:cs="Arial" w:ascii="Arial" w:hAnsi="Arial"/>
          <w:color w:val="000000"/>
        </w:rPr>
        <w:t>členov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Spolok maďarských výtvarných umelcov Slovenskej republiky – 45 členov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T.R.Y. – 3 členovia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Združenie prvého mája – 14 členov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Združenie medailérov Slovenska – 28 členov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</w:rPr>
        <w:t>FORMA*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Združenie šperkárov AURA – 30 čle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Združenie priemyselných dizajnérov Slovenska – 19 čle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Zd</w:t>
      </w:r>
      <w:r>
        <w:rPr>
          <w:rFonts w:cs="Arial" w:ascii="Arial" w:hAnsi="Arial"/>
          <w:color w:val="000000"/>
        </w:rPr>
        <w:t>ruženie slovenských profesionálnych fotografov – 83 čle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Z</w:t>
      </w:r>
      <w:r>
        <w:rPr>
          <w:rFonts w:cs="Arial" w:ascii="Arial" w:hAnsi="Arial"/>
          <w:color w:val="000000"/>
        </w:rPr>
        <w:t>druženie textilných výtvarníkov TXT – 61 čle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Združenie keramikov Slovenska – 32 čle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druženie PRO SCENA – 46 </w:t>
      </w:r>
      <w:r>
        <w:rPr>
          <w:rFonts w:cs="Arial" w:ascii="Arial" w:hAnsi="Arial"/>
          <w:color w:val="000000"/>
        </w:rPr>
        <w:t>členov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</w:rPr>
        <w:t>ASA</w:t>
      </w:r>
      <w:r>
        <w:rPr>
          <w:rFonts w:cs="Arial" w:ascii="Arial" w:hAnsi="Arial"/>
          <w:b/>
          <w:color w:val="000000"/>
        </w:rPr>
        <w:t>*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Združenie výtvarných umelcov stredného Slovenska – 40 čle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Združenie výtvarných umelcov východného Slovenska - 26 čle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Združenie grafikov Slovenska – 31 čle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Novus – 9 čle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Formácia vizuálneho umenia – 3 členov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Cont-Art – 13 čle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rtem Club - 36 čle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rienále textilu bez hraníc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- 5</w:t>
      </w:r>
      <w:r>
        <w:rPr>
          <w:rFonts w:cs="Arial" w:ascii="Arial" w:hAnsi="Arial"/>
          <w:color w:val="000000"/>
        </w:rPr>
        <w:t xml:space="preserve"> členov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</w:rPr>
        <w:t>ATKH</w:t>
      </w:r>
      <w:r>
        <w:rPr>
          <w:rFonts w:cs="Arial" w:ascii="Arial" w:hAnsi="Arial"/>
          <w:b/>
          <w:color w:val="000000"/>
        </w:rPr>
        <w:t>*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100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Kruh K – 19 členov</w:t>
      </w:r>
    </w:p>
    <w:p>
      <w:pPr>
        <w:pStyle w:val="Normal"/>
        <w:spacing w:lineRule="atLeast" w:line="100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Združenie historikov moderného výtvarného umenia - 34 členov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582"/>
        </w:tabs>
        <w:ind w:left="1582" w:hanging="360"/>
      </w:pPr>
    </w:lvl>
    <w:lvl w:ilvl="3">
      <w:start w:val="1"/>
      <w:numFmt w:val="decimal"/>
      <w:lvlText w:val="%4."/>
      <w:lvlJc w:val="left"/>
      <w:pPr>
        <w:tabs>
          <w:tab w:val="num" w:pos="1942"/>
        </w:tabs>
        <w:ind w:left="1942" w:hanging="360"/>
      </w:pPr>
    </w:lvl>
    <w:lvl w:ilvl="4">
      <w:start w:val="1"/>
      <w:numFmt w:val="decimal"/>
      <w:lvlText w:val="%5."/>
      <w:lvlJc w:val="left"/>
      <w:pPr>
        <w:tabs>
          <w:tab w:val="num" w:pos="2302"/>
        </w:tabs>
        <w:ind w:left="2302" w:hanging="360"/>
      </w:pPr>
    </w:lvl>
    <w:lvl w:ilvl="5">
      <w:start w:val="1"/>
      <w:numFmt w:val="decimal"/>
      <w:lvlText w:val="%6.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7."/>
      <w:lvlJc w:val="left"/>
      <w:pPr>
        <w:tabs>
          <w:tab w:val="num" w:pos="3022"/>
        </w:tabs>
        <w:ind w:left="3022" w:hanging="360"/>
      </w:pPr>
    </w:lvl>
    <w:lvl w:ilvl="7">
      <w:start w:val="1"/>
      <w:numFmt w:val="decimal"/>
      <w:lvlText w:val="%8."/>
      <w:lvlJc w:val="left"/>
      <w:pPr>
        <w:tabs>
          <w:tab w:val="num" w:pos="3382"/>
        </w:tabs>
        <w:ind w:left="3382" w:hanging="360"/>
      </w:pPr>
    </w:lvl>
    <w:lvl w:ilvl="8">
      <w:start w:val="1"/>
      <w:numFmt w:val="decimal"/>
      <w:lvlText w:val="%9."/>
      <w:lvlJc w:val="left"/>
      <w:pPr>
        <w:tabs>
          <w:tab w:val="num" w:pos="3742"/>
        </w:tabs>
        <w:ind w:left="374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9:00Z</dcterms:created>
  <dc:creator>Katka</dc:creator>
  <dc:description/>
  <cp:keywords/>
  <dc:language>en-US</dc:language>
  <cp:lastModifiedBy>Lucia Kuhnová</cp:lastModifiedBy>
  <cp:lastPrinted>2020-03-23T12:14:00Z</cp:lastPrinted>
  <dcterms:modified xsi:type="dcterms:W3CDTF">2021-04-01T07:29:00Z</dcterms:modified>
  <cp:revision>2</cp:revision>
  <dc:subject/>
  <dc:title/>
</cp:coreProperties>
</file>