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íkaz riaditeľa č. 1/200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 poskytovaní informácií v zmysle zákon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. 211/2000 Z. z. o slobodnom prístupe k informáciá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l. I.</w:t>
      </w:r>
    </w:p>
    <w:p>
      <w:pPr>
        <w:pStyle w:val="Heading5"/>
        <w:rPr/>
      </w:pPr>
      <w:r>
        <w:rPr/>
        <w:t>Rozsah pôsob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Príkaz riaditeľa č. 1/2001 o poskytovaní informácií v zmysle zák. č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11/2000 Z. z.  o slobodnom prístupe k informáciám /ďalej len „príkaz“/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pravuje pravidlá pre poskytnutie informácií podľa zák. č. 211/2000 Z. z.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 slobodnom prístupe k informáciám /ďalej len „zákon“/ v podmienkach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ondu výtvarných umení /FVU/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ríkaz je záväzný pre všetkých zamestnancov FVU a subjektov ním zriadených a založených. Všetci zamestnanci sú povinní poznať zákon i príkaz. Za oboznámenie sa zamestnancov so zákonom a príkazom zodpovedajú vedúci pracovníci organizá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l. II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ymedzenie pojmo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Informácie sa sprístupňujú bez preukázania právneho alebo iného dôvodu alebo záujmu, pre ktorý sa informácia požaduje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Žiadateľom je fyzická osoba alebo právnická osoba, ktorá požiada o sprístupnenie informácie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verejnenou informáciou je informácia, ktorú môže každý opakovane vyhľadávať a získavať, najmä informácia publikovaná v tlači alebo vydaná na inom hmotnom nosiči dát, umožňujúcom zápis a uchovanie informácií, alebo vystavená na úradnej tabuli s možnosťou voľného prístupu, alebo sprístupnená pomocou zariadenia umožňujúceho hromadný prístup alebo umiestnená vo verejnej knižnici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prievodnou informáciou je informácia, ktorá úzko súvisí s požadovanou informáciou, najmä informácia o jej existencii, pôvode, počte, dôvode odmietnutia sprístupniť informáciu, o dobe počas ktorej odmietnutie sprístupnenia informácie trvá, a kedy bude opätovne sprístupnená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Povinnými osobami podľa tohoto príkazu a v súlade so zákonom a organizačným poriadkom FVU sú riaditeľ FVU, tajomníčka Rady FVU, asistent riaditeľa, riaditeľ OOA, vedúca FS, vedúca personálneho odd., vedúci tvorivých zariadení v Moravanoch nad Váhom a v Banskej Štiavnici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íjemcom písomnej žiadosti je podateľňa FV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III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oskytovanie informácií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skytovanie informácií rozdeľujeme na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povinné zverejňovanie informácií,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sprístupnenie informácií na žiadosť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l. IV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ovinné zverejňovanie informáci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vinne sa zverejňujú tieto informác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štatút FVU, jeho právomoci a kompetencie a popis organizačnej štruktúry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miesto, čas a spôsob, akým možno získať informácie, informácie o tom, kde možno podať žiadosť, návrh podnet, sťažnosť alebo iné podanie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miesto, lehota a spôsob podania opravného prostriedku a možnosti preskúmania rozhodnutia úradu, vrátane výslovného uvedenia požiadaviek, ktoré musia byť splnené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ostup, ktorý musí FVU dodržiavať pri vybavovaní všetkých žiadostí, návrhov a iných podaní, vrátane príslušných lehôt, ktoré je nutné dodržať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rehľad predpisov, pokynov inštrukcií, výhladových stanovísk, podľa ktorých FVU koná a rozhoduje, alebo ktoré upravujú práva  a povinnosti fyzických osôb a právnických osôb vo vzťahu k našej organizácii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sadzobník poplatkov, ktoré FVU vyberá za úhrady za sprístupnenie informácií,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informácie, ktoré sa ďalej musia zverejňovať v súlade s inými právnymi predpis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8"/>
        </w:numPr>
        <w:rPr/>
      </w:pPr>
      <w:r>
        <w:rPr/>
        <w:t>Informácie uvedené v bode 1. sa zverejňujú predovšetkým na internetovej stránke FVU a v správach FVU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Na obmedzenie zverejňovania informácií sa použijú ustanovenia § 8 až §12  zákona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l. V.</w:t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oskytovanie informácií na žiadosť</w:t>
      </w:r>
    </w:p>
    <w:p>
      <w:pPr>
        <w:pStyle w:val="Normal"/>
        <w:ind w:left="35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oskytovanie informácií na žiadosť je poskytnutie každej inej informácie, ktorú má FVU k dispozícií, pričom nepatrí medzi informácie, ktoré sa zverejňujú povinne a jej poskytnutie nie je obmedzené zákonom v súlade s § 8 až 12 zákona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Informácie sú poskytované na základe žiadosti podanej: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</w:rPr>
        <w:t>ústne,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písomne /osobne do podateľne FVU, poštou/,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faxom</w:t>
      </w:r>
    </w:p>
    <w:p>
      <w:pPr>
        <w:pStyle w:val="Normal"/>
        <w:numPr>
          <w:ilvl w:val="1"/>
          <w:numId w:val="12"/>
        </w:numPr>
        <w:rPr>
          <w:sz w:val="28"/>
        </w:rPr>
      </w:pPr>
      <w:r>
        <w:rPr>
          <w:sz w:val="28"/>
        </w:rPr>
        <w:t>iným technicky vykonateľným spôsob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Žiadosť je podaná dňom, keď bola oznámená povinnej osobe. Príjemca na žiadosť písomne potvrdí podanie žiadosti a pracovník uvedený v čl. II. oznámi predpokladanú výšku úhrady za sprístupnenie informácií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Zo žiadosti musí byť zrejmé, ktorej povinnej osobe je určená, kto ju podáva, ktorých informácií sa týka a aký spôsob sprístupnenia informácií žiadateľ navrhuje. Tieto náležitosti posudzuje riaditeľ,  ktorý zároveň rozdeľuje žiadosti podľa vecnej stránky na jednotlivé konkrétne oddelenia. Ak sa žiadosť týka poskytnutia informácií, ktorú má k dispozícii viac oddelení, určí, ktoré z nich bude koordinátorom. Toto oddelenie má právo vyžiadať si informácie od ostatných oddelení, ktoré mu ich poskytnú v lehote ním určenej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Ak je žiadosť adresovaná Rade FVU zabezpečuje jej vybavenie riaditeľ FVU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l. VI.</w:t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dloženie žiadosti</w:t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ab/>
        <w:tab/>
        <w:t>Príjemca žiadosti posúdi, či žiadosť má náležitosti uvedené v čl. V., bod 4. Ak žiadosť tieto náležitosti nemá, príjemca bezodkladne vyzve žiadateľa, aby v určenej lehote, ktorá nesmie byť kratšia ako 7 dní, neúplnú žiadosť doplnil. Žiadateľa tiež poučí o tom, ako treba doplnenie urobiť /ktorá z náležitostí chýba, spôsob doplnenia, atď./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ab/>
        <w:tab/>
        <w:t>Ak žiadateľ ani na základe výzvy žiadosť nedoplní a informácie nemožno pre tento nedostatok sprístupniť, príjemca žiadosť odloží. O odložení žiadosti sa rozhodnutie nevydáva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l. VII.</w:t>
      </w:r>
    </w:p>
    <w:p>
      <w:pPr>
        <w:pStyle w:val="Normal"/>
        <w:ind w:left="357" w:hanging="0"/>
        <w:jc w:val="center"/>
        <w:rPr>
          <w:sz w:val="28"/>
        </w:rPr>
      </w:pPr>
      <w:r>
        <w:rPr>
          <w:b/>
          <w:bCs/>
          <w:sz w:val="36"/>
        </w:rPr>
        <w:t>Ústne žiadosti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ab/>
        <w:tab/>
        <w:t xml:space="preserve">Ústne žiadosti vybavuje každý pracovník FVU v súlade s náplňou činnosti a organizačným poriadkom. Ak nemá príslušný úsek, ako príjemca ústnej žiadosti, požadovanú informáciu k dispozícii, odkáže žiadateľa na vecne príslušného vedúceho oddelenia. </w:t>
      </w:r>
    </w:p>
    <w:p>
      <w:pPr>
        <w:pStyle w:val="TextBodyIndent"/>
        <w:ind w:left="360" w:firstLine="1044"/>
        <w:rPr/>
      </w:pPr>
      <w:r>
        <w:rPr/>
        <w:t>V prípade, že oddelením poskytnutá ústna informácia žiadateľovi nepostačuje, odporučí mu príslušné oddelenie podanie písomnej žiadosti o poskytnutie informácie.</w:t>
      </w:r>
    </w:p>
    <w:p>
      <w:pPr>
        <w:pStyle w:val="Normal"/>
        <w:ind w:left="360" w:firstLine="696"/>
        <w:rPr>
          <w:sz w:val="28"/>
        </w:rPr>
      </w:pPr>
      <w:r>
        <w:rPr>
          <w:sz w:val="28"/>
        </w:rPr>
      </w:r>
    </w:p>
    <w:p>
      <w:pPr>
        <w:pStyle w:val="Normal"/>
        <w:ind w:left="360" w:firstLine="696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l. VIII.</w:t>
      </w:r>
    </w:p>
    <w:p>
      <w:pPr>
        <w:pStyle w:val="Heading2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osúdenie žiadost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357" w:hanging="0"/>
        <w:rPr/>
      </w:pPr>
      <w:r>
        <w:rPr>
          <w:sz w:val="28"/>
        </w:rPr>
        <w:tab/>
        <w:tab/>
        <w:t>Povinná osoba po prijatí žiadosti posúdi, či je FVU vecne príslušný na poskytnutie požadovanej informácie a či má požadovanú informáciu k dispozícii.</w:t>
      </w:r>
    </w:p>
    <w:p>
      <w:pPr>
        <w:pStyle w:val="Heading4"/>
        <w:ind w:left="1410" w:hanging="0"/>
        <w:rPr/>
      </w:pPr>
      <w:r>
        <w:rPr/>
        <w:t>Ak nie a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á vedomosť o tom, kde možno požadovanú informáciu získať, postúpiť žiadosť do 5 dní  povinnej osobe, ktorá má  požadované informácie k dispozícii. Postúpenie žiadosti bezodkladne oznámi žiadateľov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emá túto vedomosť, žiadosť odmietne rozhodnutím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l. IX.</w:t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pôsob sprístupnenia informácií na žiadosť</w:t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íslušný pracovník poskytne všetky informácie, ktoré možno poskytnúť, po vylúčení informácií podľa čl. XIV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nformácie sa sprístupňujú najmä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ústne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nahliadnutím do spisu vrátane možností vyhotoviť si odpis alebo výpis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odkopírovaním informácie na technický nosič dát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faxom,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oštou.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</w:rPr>
        <w:t>Ak nemožno informáciu sprístupniť spôsobom určeným žiadateľom, dohodne príslušný pracovník so žiadateľom iný spôsob sprístupnenia informácie.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</w:rPr>
        <w:t>Príslušný úsek umožní každému, bez preukázania právneho alebo iného dôvodu alebo záujmu nahliadnuť, robiť si výpisy alebo odpisy alebo kópie zo správ a z dokumentácie.  Robí pritom opatrenia, aby nebolo porušené obmedzenie prístupu k informáciám /§8-12 zákona/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l. X.</w:t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ehoty na vybavenie žiadosti</w:t>
      </w:r>
    </w:p>
    <w:p>
      <w:pPr>
        <w:pStyle w:val="Normal"/>
        <w:ind w:left="35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Informácia sa sprístupní bez zbytočného odkladu, najneskôr do 10 dní odo dňa podania žiadosti alebo odo dňa odstránenia nedostatkov žiadosti /čl. VI./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Lehotu na sprístupnenie informácie možno predĺžiť, najviac však o 10 dní z nasledovných závažných dôvodov: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vyhľadávanie a zber požadovaných údajov na iných miestach mimo budovy FVU, organizácií,</w:t>
      </w:r>
    </w:p>
    <w:p>
      <w:pPr>
        <w:pStyle w:val="Normal"/>
        <w:numPr>
          <w:ilvl w:val="1"/>
          <w:numId w:val="17"/>
        </w:numPr>
        <w:rPr/>
      </w:pPr>
      <w:r>
        <w:rPr>
          <w:sz w:val="28"/>
        </w:rPr>
        <w:t>vyhľadávanie a zber väčšieho počtu oddelených alebo odlišných informácií požadovaných na sprístupnenie v jednej žiadosti,</w:t>
      </w:r>
    </w:p>
    <w:p>
      <w:pPr>
        <w:pStyle w:val="Normal"/>
        <w:numPr>
          <w:ilvl w:val="1"/>
          <w:numId w:val="17"/>
        </w:numPr>
        <w:rPr>
          <w:sz w:val="28"/>
        </w:rPr>
      </w:pPr>
      <w:r>
        <w:rPr>
          <w:sz w:val="28"/>
        </w:rPr>
        <w:t>preukázateľné a technické problémy spojené s vyhľadávaním a sprístupňovaním informácie, o ktorých možno predpokladať, že ich možno odstrániť v rámci predĺženej lehoty.</w:t>
      </w:r>
    </w:p>
    <w:p>
      <w:pPr>
        <w:pStyle w:val="Normal"/>
        <w:numPr>
          <w:ilvl w:val="2"/>
          <w:numId w:val="17"/>
        </w:numPr>
        <w:rPr>
          <w:sz w:val="28"/>
        </w:rPr>
      </w:pPr>
      <w:r>
        <w:rPr>
          <w:sz w:val="28"/>
        </w:rPr>
        <w:t>Príslušný úsek oznámi žiadateľovi bezodkladne najneskôr pred uplynutím  lehoty v bode 1., predĺženie lehoty ako i dôvody, ktoré viedli k predĺženiu lehoty.</w:t>
      </w:r>
    </w:p>
    <w:p>
      <w:pPr>
        <w:pStyle w:val="Normal"/>
        <w:numPr>
          <w:ilvl w:val="2"/>
          <w:numId w:val="17"/>
        </w:numPr>
        <w:rPr>
          <w:sz w:val="28"/>
        </w:rPr>
      </w:pPr>
      <w:r>
        <w:rPr>
          <w:sz w:val="28"/>
        </w:rPr>
        <w:t>Ak je predmetom žiadosti zistenie informácií, ktoré už boli zverejnené /čl. II. bod 4., čl. IV./ môže príslušný úsek bez zbytočného odkladu najneskôr do 5 dní od podania žiadosti oznámiť žiadateľovi údaje, umožňujúce vyhľadávanie a zistenie zverejnenej informácie.</w:t>
      </w:r>
    </w:p>
    <w:p>
      <w:pPr>
        <w:pStyle w:val="Normal"/>
        <w:numPr>
          <w:ilvl w:val="2"/>
          <w:numId w:val="17"/>
        </w:numPr>
        <w:rPr>
          <w:sz w:val="28"/>
        </w:rPr>
      </w:pPr>
      <w:r>
        <w:rPr>
          <w:sz w:val="28"/>
        </w:rPr>
        <w:t>Ak žiadateľ trvá na sprístupnení zverejnených informácií, príslušný úsek mu ich sprístupní. V tomto prípade začína lehota sprístupnenej informácie plynúť dňom, keď žiadateľ oznámi, že trvá na priamom sprístupnení informá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l. XI.</w:t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ybavenie žiadosti a vydanie rozhodnutia</w:t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94" w:hanging="0"/>
        <w:rPr>
          <w:sz w:val="28"/>
        </w:rPr>
      </w:pPr>
      <w:r>
        <w:rPr>
          <w:sz w:val="28"/>
        </w:rPr>
        <w:t>Pri vybavovaní žiadosti a poskytnutie informácie môžu nastať 3 situácie: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k žiadateľovi požadované informácie poskytnú v rozsahu a spôsobom podľa čl. IX. a v zákonom stanovenej lehote v súlade s čl. X., urobí príslušný vedúci rozhodnutie zápisom v spise. Proti tomuto rozhodnutiu nemožno podať odvolanie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Ak sa žiadateľovi nevyhovie hoci len sčasti, vydá o tom vedúci pracovník v zákonom stanovenej lehote písomné rozhodnutie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k nebola v lehote na vybavenie žiadosti informácia poskytnutá, ani nebolo vydané rozhodnutie a ani nebola informácia sprístupnená, predpokladá sa, že bolo vydané rozhodnutie, ktorým bolo odmietnuté poskytnutie informácie. Za deň doručenia rozhodnutia sa v tomto prípade považuje 3. deň od uplynutia lehoty na vybavenie žiadosti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l. XII.</w:t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dvolanie proti rozhodnutiu o odmietnutí požadovanej informácie</w:t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Žiadateľ môže podať odvolanie proti rozhodnutiu o odmietnutí požadovanej informácie v lehote 15 dní od doručenia rozhodnutia, alebo márneho uplynutia lehoty na rozhodnutie o žiadosti  podľa čl. X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Odvolanie sa podáva povinnej osobe. O odvolaní rozhoduje riaditeľ FVU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o obdržaní odvolania príjemca bezodkladne toto doručí príslušnému vedúcemu pracovníkovi, ktorý ho po zosumarizovaní podkladov potrebných pre posúdenie odvolania spolu s návrhom na rozhodnutie o odvolaní predloží do 10 dní riaditeľovi FVU na rozhodnutie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Riaditeľ FVU rozhodne o odvolaní do 15 dní odo dňa doručenia odvolania. Ak v tejto lehote nerozhodne, predpokladá sa, že vydal rozhodnutie, ktorým odvolanie zamietol a napadnuté rozhodnutie potvrdil. Za deň doručenia tohoto rozhodnutia sa považuje druhý deň po uplynutí lehoty na vydanie rozhodnutia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Rozhodnutie o odmietnutí žiadosti možno preskúmať v súdnom konaní podľa osobitného zákona /podľa § 244 a nasl. OSP/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l. XIII.</w:t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videncia žiadostí</w:t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5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Evidencia písomných žiadostí o poskytnutie informácie je vedená v rámci evidencie </w:t>
      </w:r>
      <w:r>
        <w:rPr>
          <w:sz w:val="28"/>
          <w:u w:val="single"/>
        </w:rPr>
        <w:t>došlej pošty</w:t>
      </w:r>
      <w:r>
        <w:rPr>
          <w:sz w:val="28"/>
        </w:rPr>
        <w:t xml:space="preserve"> v súlade so spisovým poriadkom FVU. Za zaznamenanie žiadosti do centrálnej evidencie zodpovedá p. Daniela Pavelková. Za zaznamenanie údajov o žiadosti zodpovedá pracovník sekretariátu FVU p. Františka Kralovičová. Zamestnanci za konkrétny úsek poverení na poskytovanie informácií sú: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ekonomický a prevádzkový úsek – Ing. Marián Bobrík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ada FVU – Mária Račková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chranná organizácia autorská – JUDr. Vladimír Palečka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ondová starostlivosť – PhDr. Eva Holláková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ersonálne oddelenie – Jozefína Válkyová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VUA Moravany nad Váhom – Eva Gagová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TZ Banská Štiavnica – Eva Prokajov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 evidencie musí byť zrejmé, aký úkon bolo urobený, kto ho urobil a kedy bol uroben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ždy musí byť zaevidované: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dátum podania žiadosti,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vyžiadaná informácia a navrhovaný spôsob poskytnutia informácie,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výsledok vybavenia žiadosti /odloženie žiadosti, postúpenie žiadosti, vydanie rozhodnutia/,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podanie opravného prostriedku,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rozhodnutie o opravnom prostriedku,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Údaje potrebné na kontrolu vybavenie žiadostí, údaje o najčastejšie vybavených informáciách.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Ak ktorýkoľvek pracovník FVU obdrží žiadosť o poskytnutie informácie, ktorá nebola zaevidovaná podľa bodu 1. tohto článku, zabezpečí toto okamžite po jej obdržaní.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Spisový materiál o žiadosti na poskytnutie informácie na základe písomnej žiadosti je vedený a centrálne archivovaný vždy na sekretariáte riaditeľa FVU.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Každej písomnej žiadosti je pridelené evidenčné číslo v súlade so spisovým poriadkom. Spisový obal sa označuje spisovou značkou LS a škartačným znakom V-10 a poradovým číslom podacieho denníka, vedenom na sekretariáte FVU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L. XIV.</w:t>
      </w:r>
    </w:p>
    <w:p>
      <w:pPr>
        <w:pStyle w:val="Zarkazkladnhotextu2"/>
        <w:rPr/>
      </w:pPr>
      <w:r>
        <w:rPr/>
        <w:t>Neposkytnutie informácie a využitie práva na obmedzenie prístupu k informáciám</w:t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Príslušný úsek FVU po obdržaní žiadosti o sprístupnenie informácie vždy najskôr posúdi obsah požadovanej informácie. Následne sprístupní požadované informácie po vylúčení tých informácií, pri ktorých to ustanovuje zákon.. Obmedzenie prístupu k informáciám je upravené v § 8 a § 12 zákona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Oprávnenie odmietnuť sprístupnenie informácie trvá iba dovtedy, kým trvá dôvod nesprístupnenia.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Za obmedzenie prístupu k informáciám a za neposkytnutie informácie zodpovedá príslušný vedúci pracovník. Tento pracovník pripraví i rozhodnutie o odmietnutí poskytnúť informáciu a spolu so zdôvodnením odmietnutia ho predloží na podpis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l. XV.</w:t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Úhrada nákladov za poskytnutie informácie</w:t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5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ab/>
        <w:tab/>
        <w:t>Informácie sa sprístupňujú bezplatne s výnimkou úhrady, ktorá nesmie prekročiť výšku materiálny nákladov spojených so zhotovením kópií so zadovážením technických  nosičov a s odoslaním informácie žiadateľovi.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Zarkazkladnhotextu2"/>
        <w:rPr/>
      </w:pPr>
      <w:r>
        <w:rPr/>
        <w:t>Čl. XVI.</w:t>
      </w:r>
    </w:p>
    <w:p>
      <w:pPr>
        <w:pStyle w:val="Normal"/>
        <w:ind w:left="357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áverečné ustanovenia</w:t>
      </w:r>
    </w:p>
    <w:p>
      <w:pPr>
        <w:pStyle w:val="Normal"/>
        <w:ind w:left="35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orušenie tohoto príkazu sa bude považovať za porušenie pracovnej disciplíny v súlade so Zákonníkom práce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ento príkaz nadobúda účinnosť dňom 01.01.2001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V Bratislave, 29.12.2000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ng. Viliam K ü h n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riaditeľ FVU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  <w:t>Rozdeľovník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všetci pracovníci FVU prostredníctvom svojich nadriadených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caps/>
          <w:sz w:val="56"/>
        </w:rPr>
      </w:pPr>
      <w:r>
        <w:rPr>
          <w:b/>
          <w:bCs/>
          <w:caps/>
          <w:sz w:val="56"/>
        </w:rPr>
        <w:t>Fond výtvarných  umení</w:t>
      </w:r>
    </w:p>
    <w:p>
      <w:pPr>
        <w:pStyle w:val="Heading6"/>
        <w:rPr/>
      </w:pPr>
      <w:r>
        <w:rPr/>
        <w:t>Trnavská 112, 826 33  Bratisla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Ústna žiadosť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 poskytnutie informácie podľa zákona NR SR č. 211/2000 Z. z. o slobodnom prístupe k informáciá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videnčné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podania žiadost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Forma žiadosti : </w:t>
        <w:tab/>
        <w:t>osobne – telefon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žiadateľa alebo názov organizá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iadateľ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požadovaných informáci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 spôsob poskytnutia informáci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osť prevza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Žiadosť vybavená – zamietnutá dňa :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>Dôvod zamietnutia žia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Forma vybavenia žiadosti: </w:t>
        <w:tab/>
        <w:t>ústne osobne – ústne telefonicky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/>
        <w:t>písomne – zhotovením kópie /odpisu/ - nahliadnutím do spisu</w:t>
      </w:r>
    </w:p>
    <w:p>
      <w:pPr>
        <w:pStyle w:val="Normal"/>
        <w:rPr/>
      </w:pPr>
      <w:r>
        <w:rPr/>
        <w:tab/>
        <w:tab/>
        <w:tab/>
        <w:tab/>
        <w:t>faxom – elektronickou poštou – i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vybavenia žia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ok …………….Sk</w:t>
        <w:tab/>
        <w:t>zaplatený dňa ……………..</w:t>
        <w:tab/>
        <w:t>č. dokladu ………………</w:t>
      </w:r>
    </w:p>
    <w:p>
      <w:pPr>
        <w:pStyle w:val="Normal"/>
        <w:rPr/>
      </w:pPr>
      <w:r>
        <w:rPr/>
        <w:tab/>
        <w:tab/>
        <w:tab/>
        <w:tab/>
        <w:t>odpust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iace sa preškrtnú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7"/>
      </w:pPr>
      <w:rPr/>
    </w:lvl>
    <w:lvl w:ilvl="1">
      <w:start w:val="1"/>
      <w:numFmt w:val="bullet"/>
      <w:lvlText w:val=""/>
      <w:lvlJc w:val="left"/>
      <w:pPr>
        <w:tabs>
          <w:tab w:val="num" w:pos="1517"/>
        </w:tabs>
        <w:ind w:left="1517" w:hanging="437"/>
      </w:pPr>
      <w:rPr>
        <w:rFonts w:ascii="Wingdings" w:hAnsi="Wingdings" w:cs="Wingdings" w:hint="default"/>
      </w:rPr>
    </w:lvl>
    <w:lvl w:ilvl="2">
      <w:start w:val="84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845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7"/>
      </w:pPr>
      <w:rPr/>
    </w:lvl>
    <w:lvl w:ilvl="1">
      <w:start w:val="1"/>
      <w:numFmt w:val="bullet"/>
      <w:lvlText w:val=""/>
      <w:lvlJc w:val="left"/>
      <w:pPr>
        <w:tabs>
          <w:tab w:val="num" w:pos="794"/>
        </w:tabs>
        <w:ind w:left="794" w:hanging="437"/>
      </w:pPr>
      <w:rPr>
        <w:rFonts w:ascii="Wingdings" w:hAnsi="Wingdings" w:cs="Wingdings" w:hint="default"/>
      </w:rPr>
    </w:lvl>
    <w:lvl w:ilvl="2">
      <w:start w:val="3"/>
      <w:numFmt w:val="decimal"/>
      <w:lvlText w:val="%3."/>
      <w:lvlJc w:val="left"/>
      <w:pPr>
        <w:tabs>
          <w:tab w:val="num" w:pos="794"/>
        </w:tabs>
        <w:ind w:left="794" w:hanging="43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3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37"/>
        </w:tabs>
        <w:ind w:left="737" w:hanging="380"/>
      </w:pPr>
      <w:rPr/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453"/>
      </w:pPr>
      <w:rPr/>
    </w:lvl>
    <w:lvl w:ilvl="2">
      <w:start w:val="3"/>
      <w:numFmt w:val="decimal"/>
      <w:lvlText w:val="%3"/>
      <w:lvlJc w:val="left"/>
      <w:pPr>
        <w:tabs>
          <w:tab w:val="num" w:pos="717"/>
        </w:tabs>
        <w:ind w:left="624" w:hanging="2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94"/>
        </w:tabs>
        <w:ind w:left="794" w:hanging="43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3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437"/>
      </w:pPr>
      <w:rPr/>
    </w:lvl>
    <w:lvl w:ilvl="2">
      <w:start w:val="3"/>
      <w:numFmt w:val="decimal"/>
      <w:lvlText w:val="%3."/>
      <w:lvlJc w:val="left"/>
      <w:pPr>
        <w:tabs>
          <w:tab w:val="num" w:pos="794"/>
        </w:tabs>
        <w:ind w:left="794" w:hanging="43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7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/>
    </w:lvl>
    <w:lvl w:ilvl="1">
      <w:start w:val="4"/>
      <w:numFmt w:val="decimal"/>
      <w:lvlText w:val="%2."/>
      <w:lvlJc w:val="left"/>
      <w:pPr>
        <w:tabs>
          <w:tab w:val="num" w:pos="794"/>
        </w:tabs>
        <w:ind w:left="794" w:hanging="43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696"/>
    </w:pPr>
    <w:rPr>
      <w:sz w:val="28"/>
    </w:rPr>
  </w:style>
  <w:style w:type="paragraph" w:styleId="Zarkazkladnhotextu2">
    <w:name w:val="Zarážka základného textu 2"/>
    <w:basedOn w:val="Normal"/>
    <w:qFormat/>
    <w:pPr>
      <w:ind w:left="357" w:hanging="0"/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7:25:00Z</dcterms:created>
  <dc:creator>BBB</dc:creator>
  <dc:description/>
  <dc:language>en-US</dc:language>
  <cp:lastModifiedBy>BBB</cp:lastModifiedBy>
  <cp:lastPrinted>2001-02-02T11:57:00Z</cp:lastPrinted>
  <dcterms:modified xsi:type="dcterms:W3CDTF">2001-02-02T10:59:00Z</dcterms:modified>
  <cp:revision>5</cp:revision>
  <dc:subject/>
  <dc:title>Príkaz riaditeľa č</dc:title>
</cp:coreProperties>
</file>