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tLeast" w:line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delenie prostriedkov na podpornú činnosť na rok 2015</w:t>
      </w:r>
    </w:p>
    <w:p>
      <w:pPr>
        <w:pStyle w:val="Normal"/>
        <w:spacing w:lineRule="atLeast" w:line="1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v EUR</w:t>
      </w:r>
    </w:p>
    <w:tbl>
      <w:tblPr>
        <w:tblW w:w="6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25"/>
        <w:gridCol w:w="2055"/>
        <w:gridCol w:w="1800"/>
      </w:tblGrid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p.č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Názov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Počet členov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Čiastka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SA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5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44.7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2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sk-SK"/>
              </w:rPr>
              <w:t>SVÚ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5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40.0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3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FORMA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4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ASA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2.8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5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ZVUZ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6.5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6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SV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0.6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7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UB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8.9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8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ATKH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5.3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9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Nečlenovi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6.0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0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Rezerv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25.2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Spolu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SVÚ*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>A-R</w:t>
      </w:r>
      <w:r>
        <w:rPr>
          <w:b/>
          <w:color w:val="000000"/>
        </w:rPr>
        <w:t xml:space="preserve">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Ars for Art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ART CLUB 60 + 8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rttex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  <w:t>Atelier Erny Masarovičovej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divisu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>KOPA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N´89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Obec reštaurátorov Slovenska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PER SPECTR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Resculpt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>Spolok C+S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color w:val="000000"/>
        </w:rPr>
        <w:t xml:space="preserve">Spoločnosť voľných výtvarných umelcov </w:t>
      </w:r>
      <w:r>
        <w:rPr>
          <w:b/>
          <w:bCs/>
          <w:color w:val="000000"/>
        </w:rPr>
        <w:t xml:space="preserve">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Spolok maďarských výtvarných umelcov Slovenskej republ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>VEKTORYart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Združenie prvého mája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Združenie medailérov Slovensk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b/>
        </w:rPr>
        <w:t>FORMA*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>Združenie šperkárov A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>Združenie priemyselných dizajnérov Slove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>Združenie slovenských profesionálnych fotograf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 xml:space="preserve">Združenie textilných výtvarníkov TX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>Združenie keramikov Slove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Cs/>
          <w:color w:val="000000"/>
        </w:rPr>
      </w:pPr>
      <w:r>
        <w:rPr>
          <w:bCs/>
          <w:color w:val="000000"/>
        </w:rPr>
        <w:t>Združenie Pro Scena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ASA</w:t>
      </w:r>
      <w:r>
        <w:rPr>
          <w:b/>
        </w:rPr>
        <w:t>*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Združenie výtvarných umelcov stredného Sloven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>Združenie výtvarných umelcov východného Sloven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Združenie grafikov Sloven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Nov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>Formácia vizuálneho um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>Cont-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>Les petites fem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Artem C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bCs/>
          <w:color w:val="000000"/>
        </w:rPr>
        <w:t>Trienále textilu bez hraníc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ATKH</w:t>
      </w:r>
      <w:r>
        <w:rPr>
          <w:b/>
        </w:rPr>
        <w:t>*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left="426" w:hanging="0"/>
        <w:jc w:val="both"/>
        <w:rPr>
          <w:b/>
          <w:b/>
        </w:rPr>
      </w:pPr>
      <w:r>
        <w:rPr>
          <w:b/>
        </w:rPr>
        <w:t xml:space="preserve">1. </w:t>
      </w:r>
      <w:r>
        <w:rPr/>
        <w:t>Kruh K</w:t>
      </w:r>
    </w:p>
    <w:p>
      <w:pPr>
        <w:pStyle w:val="Normal"/>
        <w:spacing w:lineRule="atLeast" w:line="100"/>
        <w:ind w:left="426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Združenie historikov moderného výtvarného umenia</w:t>
      </w:r>
    </w:p>
    <w:p>
      <w:pPr>
        <w:pStyle w:val="Normal"/>
        <w:spacing w:lineRule="atLeast" w:line="100"/>
        <w:ind w:left="426" w:hanging="0"/>
        <w:jc w:val="both"/>
        <w:rPr>
          <w:b/>
          <w:b/>
          <w:bCs/>
          <w:color w:val="000000"/>
        </w:rPr>
      </w:pPr>
      <w:r>
        <w:rPr>
          <w:b/>
        </w:rPr>
        <w:t>3.</w:t>
      </w:r>
      <w:r>
        <w:rPr/>
        <w:t xml:space="preserve"> Združenie teoretikov súčasného výtvarného umen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11:00Z</dcterms:created>
  <dc:creator>Katka</dc:creator>
  <dc:description/>
  <cp:keywords/>
  <dc:language>en-US</dc:language>
  <cp:lastModifiedBy>Katka</cp:lastModifiedBy>
  <cp:lastPrinted>2014-02-21T13:04:00Z</cp:lastPrinted>
  <dcterms:modified xsi:type="dcterms:W3CDTF">2015-05-20T06:20:00Z</dcterms:modified>
  <cp:revision>5</cp:revision>
  <dc:subject/>
  <dc:title/>
</cp:coreProperties>
</file>